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COURSE LEARNING OUTCOM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PARTMENT:  Mathematics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URSE #: 1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RSE TITLE:  College Algebra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EGORY:  Prerequisite to course required of all majo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 OFFERED: Fall/Spr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-REQUISITES: a grade of C or higher in Mathematics 80 or                                                            .                               placement by the depart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/CO-REQUISIT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HOURS/CREDITS:</w:t>
            </w:r>
            <w:r>
              <w:rPr>
                <w:rFonts w:cs="Arial" w:ascii="Arial" w:hAnsi="Arial"/>
                <w:color w:val="000000"/>
                <w:sz w:val="18"/>
                <w:highlight w:val="white"/>
              </w:rPr>
              <w:t xml:space="preserve"> 4 hrs./ week; 3 credi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 EFFECTIVE:  1/23/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URSE COORDINATOR: M. Auth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TALOG DESCRIPTION 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  <w:t>Intervals, inequalities, exponents, algebraic expressions, equations, lines, operations on functions, inverse functions, graphing polynomials, exponential and logarithmic functions, right triangle trigonometry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b/>
                <w:sz w:val="18"/>
              </w:rPr>
              <w:t>Required Text (with Webassign access code):</w:t>
            </w:r>
            <w:r>
              <w:rPr>
                <w:rFonts w:cs="Times"/>
                <w:sz w:val="18"/>
              </w:rPr>
              <w:t xml:space="preserve"> Algebra and Trigonometry, 4</w:t>
            </w:r>
            <w:r>
              <w:rPr>
                <w:rFonts w:cs="Times"/>
                <w:sz w:val="18"/>
                <w:vertAlign w:val="superscript"/>
              </w:rPr>
              <w:t>th</w:t>
            </w:r>
            <w:r>
              <w:rPr>
                <w:rFonts w:cs="Times"/>
                <w:sz w:val="18"/>
              </w:rPr>
              <w:t xml:space="preserve"> edition; by Stewart, Redlin, Watson, Cengage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  <w:highlight w:val="white"/>
        </w:rPr>
      </w:pPr>
      <w:r>
        <w:rPr>
          <w:rFonts w:cs="Arial" w:ascii="Arial" w:hAnsi="Arial"/>
          <w:b/>
          <w:color w:val="000000"/>
          <w:sz w:val="18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highlight w:val="white"/>
        </w:rPr>
      </w:pPr>
      <w:r>
        <w:rPr>
          <w:rFonts w:cs="Arial" w:ascii="Arial" w:hAnsi="Arial"/>
          <w:b/>
          <w:color w:val="000000"/>
          <w:sz w:val="18"/>
        </w:rPr>
        <w:t>COURSE LEARNING OUTCOM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  <w:t>Please describe below all learning outcomes of the course, and indicate the letter(s) of the corresponding Departmental Learning Outcome(s) (see list at bottom) in the column at righ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fter taking this course, the student should be able to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Contributes to Departmental Learning Outcome(s):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solve polynomial, rational, and exponential  equations and inequalities in one real variable;</w:t>
            </w:r>
          </w:p>
        </w:tc>
        <w:tc>
          <w:tcPr>
            <w:tcW w:w="4320" w:type="dxa"/>
            <w:tcBorders>
              <w:top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  graph linear, polynomial, exponential, and logarithmic equations; </w:t>
              <w:tab/>
              <w:t xml:space="preserve">  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work with transformations of, and translate between,  graphs and equations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 determine whether a graph is the graph of a function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e1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 demonstrate basic understanding with function notation, including composite and inverse functions;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 become comfortable with basic algebraic techniques with exponents and simplifying rational expressions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c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. find maximum /minimum values for a quadratic functions;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c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understand basic exponential and log functi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highlight w:val="white"/>
        </w:rPr>
      </w:pPr>
      <w:r>
        <w:rPr>
          <w:rFonts w:cs="Arial" w:ascii="Arial" w:hAnsi="Arial"/>
          <w:color w:val="000000"/>
          <w:sz w:val="18"/>
          <w:highlight w:val="white"/>
        </w:rPr>
        <w:t>9. become comfortable using right triangle trigonometry</w:t>
        <w:tab/>
        <w:t xml:space="preserve">                                                                                      a,b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highlight w:val="white"/>
        </w:rPr>
      </w:pPr>
      <w:r>
        <w:rPr>
          <w:rFonts w:cs="Arial" w:ascii="Arial" w:hAnsi="Arial"/>
          <w:color w:val="000000"/>
          <w:sz w:val="18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8"/>
        </w:rPr>
        <w:t>COURSE ASSESSMENT TOOLS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  <w:t>Please describe below all assessment tools that are used in the course.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  <w:t>You may also indicate the percentage that each assessment contributes to the final grad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 Final exam: 40%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 In-class exams: 40%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 In-class quizzes 20%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0% webassign hw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EPARTMENTAL LEARNING OUTCOMES </w:t>
      </w:r>
      <w:r>
        <w:rPr>
          <w:rFonts w:cs="Arial" w:ascii="Arial" w:hAnsi="Arial"/>
          <w:i/>
          <w:color w:val="000000"/>
          <w:sz w:val="18"/>
        </w:rPr>
        <w:t>(to be filled out by departmental mentor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The mathematics department, in its varied courses, aims to teach students t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a. perform numeric and symbolic computations</w:t>
        <w:br/>
        <w:t>b. construct and apply symbolic and graphical representations of functions</w:t>
        <w:br/>
        <w:t>c. model real-life problems mathematically</w:t>
        <w:br/>
        <w:t>d  use technology appropriately to analyze mathematical problems</w:t>
        <w:br/>
        <w:t>e. state (e1) and apply (e2) mathematical definitions and theorems</w:t>
        <w:br/>
        <w:t>f. prove fundamental theore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Courier New" w:ascii="Courier New" w:hAnsi="Courier New"/>
          <w:i/>
          <w:sz w:val="20"/>
        </w:rPr>
        <w:t xml:space="preserve">g. construct and present (generally in writing, but, occasionally, orally) a rigorous mathematical argument. </w:t>
      </w:r>
      <w:r>
        <w:rPr>
          <w:rFonts w:cs="Arial" w:ascii="Arial" w:hAnsi="Arial"/>
          <w:sz w:val="18"/>
          <w:highlight w:val="white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 User</dc:creator>
  <dc:description/>
  <cp:keywords/>
  <dc:language>en-US</dc:language>
  <cp:lastModifiedBy/>
  <cp:revision>0</cp:revision>
  <dc:subject/>
  <dc:title>CIVIL ENGINEERING: COURSE OBJECTIVES AND OUTCOMES</dc:title>
</cp:coreProperties>
</file>