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COURSE LEARNING OUTCOMES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DEPARTMENT:  Mathematics</w:t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URSE #: 19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URSE TITLE:  Pre-Calculus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TEGORY:  Prerequisite to course required of all major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RM OFFERED: Spring 200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-REQUISITES: a grade of C or higher in Mathematics 19000 or                                                            .                               placement by the departmen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/CO-REQUISIT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</w:rPr>
              <w:t>HOURS/CREDITS:</w:t>
            </w:r>
            <w:r>
              <w:rPr>
                <w:rFonts w:cs="Arial" w:ascii="Arial" w:hAnsi="Arial"/>
                <w:color w:val="000000"/>
                <w:sz w:val="18"/>
                <w:highlight w:val="white"/>
              </w:rPr>
              <w:t xml:space="preserve"> 4 hrs./ week; 3 credit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TE EFFECTIVE:  1/23/0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URSE COORDINATOR: Stanley Ocken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white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ATALOG DESCRIPTION  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/>
                <w:sz w:val="18"/>
              </w:rPr>
              <w:t>Intervals, inequalities, operations on functions, inverse functions, graphing polynomial and rational functions, binomial theorem, exponential and logarithmic functions, trigonometric functions and formulas.</w:t>
            </w:r>
          </w:p>
          <w:p>
            <w:pPr>
              <w:pStyle w:val="Normal"/>
              <w:rPr/>
            </w:pPr>
            <w:r>
              <w:rPr>
                <w:rFonts w:cs="Times"/>
                <w:b/>
                <w:sz w:val="18"/>
              </w:rPr>
              <w:t>Required Text:</w:t>
            </w:r>
            <w:r>
              <w:rPr>
                <w:rFonts w:cs="Times"/>
                <w:sz w:val="18"/>
              </w:rPr>
              <w:t xml:space="preserve"> Precalculus: Mathematics for Calculus, 7</w:t>
            </w:r>
            <w:r>
              <w:rPr>
                <w:rFonts w:cs="Times"/>
                <w:sz w:val="18"/>
                <w:vertAlign w:val="superscript"/>
              </w:rPr>
              <w:t>th</w:t>
            </w:r>
            <w:r>
              <w:rPr>
                <w:rFonts w:cs="Times"/>
                <w:sz w:val="18"/>
              </w:rPr>
              <w:t xml:space="preserve"> edition; by Stewart, Redlin, Watson, Brooks-Cole, </w:t>
            </w:r>
            <w:r>
              <w:rPr>
                <w:rFonts w:cs="Arial" w:ascii="Arial" w:hAnsi="Arial"/>
                <w:sz w:val="18"/>
              </w:rPr>
              <w:t xml:space="preserve">ISBN# 0-495-10997-5: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000000"/>
          <w:sz w:val="18"/>
          <w:highlight w:val="white"/>
        </w:rPr>
      </w:pPr>
      <w:r>
        <w:rPr>
          <w:rFonts w:cs="Arial" w:ascii="Arial" w:hAnsi="Arial"/>
          <w:b/>
          <w:color w:val="000000"/>
          <w:sz w:val="18"/>
          <w:highlight w:val="whit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18"/>
          <w:highlight w:val="white"/>
        </w:rPr>
      </w:pPr>
      <w:r>
        <w:rPr>
          <w:rFonts w:cs="Arial" w:ascii="Arial" w:hAnsi="Arial"/>
          <w:b/>
          <w:color w:val="000000"/>
          <w:sz w:val="18"/>
        </w:rPr>
        <w:t>COURSE LEARNING OUTCOMES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18"/>
          <w:highlight w:val="white"/>
        </w:rPr>
      </w:pPr>
      <w:r>
        <w:rPr>
          <w:rFonts w:cs="Arial" w:ascii="Arial" w:hAnsi="Arial"/>
          <w:i/>
          <w:color w:val="000000"/>
          <w:sz w:val="18"/>
          <w:highlight w:val="white"/>
        </w:rPr>
        <w:t>Please describe below all learning outcomes of the course, and indicate the letter(s) of the corresponding Departmental Learning Outcome(s) (see list at bottom) in the column at righ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18"/>
          <w:highlight w:val="white"/>
        </w:rPr>
      </w:pPr>
      <w:r>
        <w:rPr>
          <w:rFonts w:cs="Arial" w:ascii="Arial" w:hAnsi="Arial"/>
          <w:i/>
          <w:color w:val="000000"/>
          <w:sz w:val="18"/>
          <w:highlight w:val="white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Arial" w:hAnsi="Arial" w:cs="Arial"/>
                <w:color w:val="000000"/>
                <w:sz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highlight w:val="white"/>
              </w:rPr>
              <w:t>After taking this course, the student should be able to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000000"/>
                <w:sz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highlight w:val="white"/>
              </w:rPr>
              <w:t>Contributes to Departmental Learning Outcome(s):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 solve rational equations and inequalities in one real variable;</w:t>
            </w:r>
          </w:p>
        </w:tc>
        <w:tc>
          <w:tcPr>
            <w:tcW w:w="4320" w:type="dxa"/>
            <w:tcBorders>
              <w:top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000000"/>
                <w:sz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highlight w:val="white"/>
              </w:rPr>
              <w:t>a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.  graph linear, polynomial, trigonometric, exponential, and logarithmic equations; </w:t>
              <w:tab/>
              <w:t xml:space="preserve">   </w:t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000000"/>
                <w:sz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highlight w:val="white"/>
              </w:rPr>
              <w:t>a,  b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 work with transformations of, and translate between,  graphs and equations;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000000"/>
                <w:sz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highlight w:val="white"/>
              </w:rPr>
              <w:t>a,  b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 determine whether a graph is the graph of a function;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000000"/>
                <w:sz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highlight w:val="white"/>
              </w:rPr>
              <w:t>a,  b, e1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 demonstrate fluency with function notation, including composite and inverse functions;</w:t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000000"/>
                <w:sz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highlight w:val="white"/>
              </w:rPr>
              <w:t>a,  b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  construct a quadratic polynomial  model of appropriate real-world problems;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000000"/>
                <w:sz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highlight w:val="white"/>
              </w:rPr>
              <w:t>a,  b, c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7. find maximum /minimum values for a quadratic function and apply to  optimization problems;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000000"/>
                <w:sz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highlight w:val="white"/>
              </w:rPr>
              <w:t>a,  b, c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 state and apply trigonometric identities;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000000"/>
                <w:sz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highlight w:val="white"/>
              </w:rPr>
              <w:t>a,  b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 represent  and solve real-world problems involving exponential growth and deca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000000"/>
                <w:sz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highlight w:val="white"/>
              </w:rPr>
              <w:t>a,  b, c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 solve other problems appropriate for a course in pre-calculu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18"/>
          <w:highlight w:val="white"/>
        </w:rPr>
      </w:pPr>
      <w:r>
        <w:rPr>
          <w:rFonts w:cs="Arial" w:ascii="Arial" w:hAnsi="Arial"/>
          <w:color w:val="000000"/>
          <w:sz w:val="18"/>
          <w:highlight w:val="whit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color w:val="000000"/>
          <w:sz w:val="18"/>
        </w:rPr>
        <w:t>COURSE ASSESSMENT TOOLS</w:t>
      </w:r>
      <w:r>
        <w:rPr>
          <w:rFonts w:cs="Arial" w:ascii="Arial" w:hAnsi="Arial"/>
          <w:color w:val="000000"/>
          <w:sz w:val="18"/>
          <w:highlight w:val="whit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18"/>
          <w:highlight w:val="white"/>
        </w:rPr>
      </w:pPr>
      <w:r>
        <w:rPr>
          <w:rFonts w:cs="Arial" w:ascii="Arial" w:hAnsi="Arial"/>
          <w:i/>
          <w:color w:val="000000"/>
          <w:sz w:val="18"/>
          <w:highlight w:val="white"/>
        </w:rPr>
        <w:t>Please describe below all assessment tools that are used in the course.</w:t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18"/>
          <w:highlight w:val="white"/>
        </w:rPr>
      </w:pPr>
      <w:r>
        <w:rPr>
          <w:rFonts w:cs="Arial" w:ascii="Arial" w:hAnsi="Arial"/>
          <w:i/>
          <w:color w:val="000000"/>
          <w:sz w:val="18"/>
          <w:highlight w:val="white"/>
        </w:rPr>
        <w:t>You may also indicate the percentage that each assessment contributes to the final grade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18"/>
          <w:highlight w:val="white"/>
        </w:rPr>
      </w:pPr>
      <w:r>
        <w:rPr>
          <w:rFonts w:cs="Arial" w:ascii="Arial" w:hAnsi="Arial"/>
          <w:i/>
          <w:color w:val="000000"/>
          <w:sz w:val="18"/>
          <w:highlight w:val="whit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.  Final exam: 40%</w:t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.  In-class exams: 40%</w:t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3.  In-class quizzes: 20%</w:t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DEPARTMENTAL LEARNING OUTCOMES </w:t>
      </w:r>
      <w:r>
        <w:rPr>
          <w:rFonts w:cs="Arial" w:ascii="Arial" w:hAnsi="Arial"/>
          <w:i/>
          <w:color w:val="000000"/>
          <w:sz w:val="18"/>
        </w:rPr>
        <w:t>(to be filled out by departmental mentor)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The mathematics department, in its varied courses, aims to teach students to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  <w:t>a. perform numeric and symbolic computations</w:t>
        <w:br/>
        <w:t>b. construct and apply symbolic and graphical representations of functions</w:t>
        <w:br/>
        <w:t>c. model real-life problems mathematically</w:t>
        <w:br/>
        <w:t>d  use technology appropriately to analyze mathematical problems</w:t>
        <w:br/>
        <w:t>e. state (e1) and apply (e2) mathematical definitions and theorems</w:t>
        <w:br/>
        <w:t>f. prove fundamental theorem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Courier New" w:ascii="Courier New" w:hAnsi="Courier New"/>
          <w:i/>
          <w:sz w:val="20"/>
        </w:rPr>
        <w:t xml:space="preserve">g. construct and present (generally in writing, but, occasionally, orally) a rigorous mathematical argument. </w:t>
      </w:r>
      <w:r>
        <w:rPr>
          <w:rFonts w:cs="Arial" w:ascii="Arial" w:hAnsi="Arial"/>
          <w:sz w:val="18"/>
          <w:highlight w:val="white"/>
        </w:rPr>
        <w:t xml:space="preserve"> 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nknown User</dc:creator>
  <dc:description/>
  <dc:language>en-US</dc:language>
  <cp:lastModifiedBy/>
  <cp:revision>0</cp:revision>
  <dc:subject/>
  <dc:title>CIVIL ENGINEERING: COURSE OBJECTIVES AND OUTCOMES</dc:title>
</cp:coreProperties>
</file>